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Y ZEBRAŃ SOŁECKICH  sprawozdawczych za 2012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WIĘCBOR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21" w:type="dxa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25"/>
        <w:gridCol w:w="1474"/>
        <w:gridCol w:w="1404"/>
        <w:gridCol w:w="286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łect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spotkani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ysł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 Dorotow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trzębie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cja „Pod Koroną”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cz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horącze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pnie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P Sypniewo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zyszk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owo Krajeński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iejsk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w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OSP Sypniewo</w:t>
            </w:r>
          </w:p>
        </w:tc>
      </w:tr>
    </w:tbl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3:00Z</dcterms:created>
  <dc:creator>Magdalena Starzecka</dc:creator>
  <dc:description/>
  <cp:keywords/>
  <dc:language>en-US</dc:language>
  <cp:lastModifiedBy>Ewa.Kiestrzyn</cp:lastModifiedBy>
  <cp:lastPrinted>2013-01-22T09:26:00Z</cp:lastPrinted>
  <dcterms:modified xsi:type="dcterms:W3CDTF">2013-01-22T08:32:00Z</dcterms:modified>
  <cp:revision>5</cp:revision>
  <dc:subject/>
  <dc:title>SPOTKANIA  SOŁECKIE  2009r</dc:title>
</cp:coreProperties>
</file>